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''Сл. гласник РС'' број 129/07 ) и члана 36. став 1. тачка 6.  Статута општине Баточина (''Сл. гласник општине Баточина ''број 10/08 ) а  у вези члана 3. став 1. Закона о подстицању грађевинске индустрије Србије у условима енергетске кризе (''Сл. гласник РС'' број 45/10), Скупштина општине Баточина на седници одржаној дана 07.09.2011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ЗМЕНИ И ДОПУНИ ОДЛУКЕ О ПРИХВАТАЊУ ОБАВЕЗЕ СЕРВИСИРАЊА ДУГА У ФИНАНСИРАЊУ ПРОЈЕКТА РЕКОНСТРУКЦИЈЕ ГРАДСКОГ ТРГА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прихватању обавезе сервисирања дуга у финасирању пројекта реконструкције градског трга у Баточини број 020-255/10-01 од 18.08.2010. године (''Сл. гласник општине Баточина'', број 7/10), у члану 2. став 2.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'' Укупна вредност пројекта реконструкције градског трга у Баточини износи 39.823.212,65 динара  ( са ПДВ-ом).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Члан 2. </w:t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/>
      </w:pPr>
      <w:r>
        <w:rPr>
          <w:lang w:val="sr-CS"/>
        </w:rPr>
        <w:t>Остале одредбе Одлуке о прихватању обавезе сервисирања дуга у финасирању пројекта реконструкције градског трга у Баточини остају на сна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444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>Члан 3.</w:t>
      </w:r>
    </w:p>
    <w:p>
      <w:pPr>
        <w:pStyle w:val="Normal"/>
        <w:tabs>
          <w:tab w:val="left" w:pos="720" w:leader="none"/>
          <w:tab w:val="left" w:pos="44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''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ом о прихватању  обавезе сервисирања дуга у финасирању пројекта реконструкције градског трга у Баточини број 020-255/10-01 од 18.08.2010.године, планирана су новчана средства у укупном износу од 22.246.015,48 динара  за реконструкцију градског трга у Баточ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за реконструкцију градског трга у Баточини потребно обезбедити укупан износ од 39.823.212,65 динара, у складу са најповољнијом понудом извођача радова „Руки Цооп“ д.о.о Сладаја-Деспотовац на основу уговора  о извођењу радова на реконструкцији градског трга у Баточини од 18.04.2011.године, то је потребно обезбедити додатна средства у износу од 17.577.196,65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 свега напред изнетог мења се наведена одлука тако да се утврђују новчана средства за реконструкцију градског трга у Баточини у укупном износу од 39.823.212,65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првобитном одлуком планирана новчана средства у укупном износу од 22.246.015,48 динара, то је потребно обезбедити разлику новчаних средстава у износу од 17.577.196,65 динара, како би се исфинансирао целокупни пројекат реконструкције градског трга у Баточин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b/>
          <w:lang w:val="sr-CS"/>
        </w:rPr>
        <w:t>Број:020-326/11-01 од 07.09.2011. године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440" w:right="90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6:00Z</dcterms:created>
  <dc:creator>Owner</dc:creator>
  <dc:description/>
  <cp:keywords/>
  <dc:language>en-US</dc:language>
  <cp:lastModifiedBy>Owner</cp:lastModifiedBy>
  <cp:lastPrinted>2011-09-02T14:12:00Z</cp:lastPrinted>
  <dcterms:modified xsi:type="dcterms:W3CDTF">2011-09-08T05:23:00Z</dcterms:modified>
  <cp:revision>9</cp:revision>
  <dc:subject/>
  <dc:title>На основу члана 32</dc:title>
</cp:coreProperties>
</file>